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</w:rPr>
              <w:t>Credit Card Authorization Form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THE GYMLAND LLC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"/>
              <w:gridCol w:w="7634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2300" cy="443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82" r="-58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0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8pt;height:16pt" filled="f" o:ole="">
                        <v:imagedata r:id="rId4" o:title=""/>
                      </v:shape>
                      <o:OLEObject Type="Embed" ProgID="" ShapeID="ole_rId3" DrawAspect="Content" ObjectID="_1216155223" r:id="rId3"/>
                    </w:objec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nt form. Complete and sign form. Any questions call 310-291-4582.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8pt;height:16pt" filled="f" o:ole="">
                        <v:imagedata r:id="rId6" o:title=""/>
                      </v:shape>
                      <o:OLEObject Type="Embed" ProgID="" ShapeID="ole_rId5" DrawAspect="Content" ObjectID="_1432293329" r:id="rId5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lude photocopy of credit card (front and back). Copier to light setting or image will fax to dark.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> 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pt;height:16pt" filled="f" o:ole="">
                        <v:imagedata r:id="rId8" o:title=""/>
                      </v:shape>
                      <o:OLEObject Type="Embed" ProgID="" ShapeID="ole_rId7" DrawAspect="Content" ObjectID="_2092207919" r:id="rId7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lude copy of cardholder's drivers license. </w:t>
                  </w:r>
                  <w:r>
                    <w:rPr>
                      <w:rFonts w:cs="Arial" w:ascii="Arial" w:hAnsi="Arial"/>
                      <w:b/>
                      <w:bCs/>
                    </w:rPr>
                    <w:t> 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6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349"/>
            </w:tblGrid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 No.</w:t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d Type</w:t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6pt" filled="f" o:ole="">
                        <v:imagedata r:id="rId10" o:title=""/>
                      </v:shape>
                      <o:OLEObject Type="Embed" ProgID="" ShapeID="ole_rId9" DrawAspect="Content" ObjectID="_1243597579" r:id="rId9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Visa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8pt;height:16pt" filled="f" o:ole="">
                        <v:imagedata r:id="rId12" o:title=""/>
                      </v:shape>
                      <o:OLEObject Type="Embed" ProgID="" ShapeID="ole_rId11" DrawAspect="Content" ObjectID="_1891604534" r:id="rId11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MasterCard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pt;height:16pt" filled="f" o:ole="">
                        <v:imagedata r:id="rId14" o:title=""/>
                      </v:shape>
                      <o:OLEObject Type="Embed" ProgID="" ShapeID="ole_rId13" DrawAspect="Content" ObjectID="_1472275620" r:id="rId13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object w:dxaOrig="360" w:dyaOrig="312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8pt;height:16pt" filled="f" o:ole="">
                        <v:imagedata r:id="rId16" o:title=""/>
                      </v:shape>
                      <o:OLEObject Type="Embed" ProgID="" ShapeID="ole_rId15" DrawAspect="Content" ObjectID="_1620739848" r:id="rId15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iscover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dit Card Number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piration Date</w:t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ID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instrText xml:space="preserve"> HYPERLINK "http://www.tixtickets.com/Form/help.htm" \l "3digit" \n _blank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card id #)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6949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8"/>
                    <w:gridCol w:w="5121"/>
                  </w:tblGrid>
                  <w:tr>
                    <w:trPr>
                      <w:trHeight w:val="357" w:hRule="atLeast"/>
                    </w:trPr>
                    <w:tc>
                      <w:tcPr>
                        <w:tcW w:w="1798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438"/>
                          <w:gridCol w:w="437"/>
                          <w:gridCol w:w="438"/>
                        </w:tblGrid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Last 3 digit number on the back of your car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en-US" w:eastAsia="en-US"/>
                          </w:rPr>
                          <w:drawing>
                            <wp:inline distT="0" distB="0" distL="0" distR="0">
                              <wp:extent cx="1434465" cy="8502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5" t="-42" r="-2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4465" cy="850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83"/>
                    <w:gridCol w:w="4285"/>
                  </w:tblGrid>
                  <w:tr>
                    <w:trPr>
                      <w:trHeight w:val="2486" w:hRule="atLeast"/>
                    </w:trPr>
                    <w:tc>
                      <w:tcPr>
                        <w:tcW w:w="42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8"/>
                          <w:gridCol w:w="2935"/>
                        </w:tblGrid>
                        <w:tr>
                          <w:trPr>
                            <w:trHeight w:val="169" w:hRule="atLeast"/>
                          </w:trPr>
                          <w:tc>
                            <w:tcPr>
                              <w:tcW w:w="428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BILLING ADDRESS</w:t>
                              </w:r>
                            </w:p>
                          </w:tc>
                        </w:tr>
                        <w:tr>
                          <w:trPr>
                            <w:trHeight w:val="471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ardholder Name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ompany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Address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Address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City/State/Zip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3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elephone</w:t>
                              </w:r>
                            </w:p>
                          </w:tc>
                          <w:tc>
                            <w:tcPr>
                              <w:tcW w:w="29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8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42"/>
                          <w:gridCol w:w="3043"/>
                        </w:tblGrid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428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3" w:hRule="atLeast"/>
                          </w:trPr>
                          <w:tc>
                            <w:tcPr>
                              <w:tcW w:w="12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AUTHORIZATION TO CHARGE CREDIT CARD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I, ________________________________</w:t>
                  </w:r>
                  <w:r>
                    <w:rPr/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hereby authorize The Gymland LLC to charge my credit card account in the amount of $____________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 refunds No cancellations No modifications to said contract or services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 ________________________________________  Date: 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nt Name: __________________________________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AUTHORIZATION SIGNATURE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685" w:type="dxa"/>
                  <w:gridSpan w:val="2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3:00Z</dcterms:created>
  <dc:creator> </dc:creator>
  <dc:description/>
  <cp:keywords/>
  <dc:language>en-US</dc:language>
  <cp:lastModifiedBy>Irene Mostovaya</cp:lastModifiedBy>
  <cp:lastPrinted>2009-07-06T09:47:00Z</cp:lastPrinted>
  <dcterms:modified xsi:type="dcterms:W3CDTF">2021-04-27T20:03:00Z</dcterms:modified>
  <cp:revision>2</cp:revision>
  <dc:subject/>
  <dc:title>CREDIT CARD AUTHORIZATION FORM</dc:title>
</cp:coreProperties>
</file>